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新投建设开发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有限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报名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聘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53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现任职单位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集团纪委出具，由新投建开公司综合管理部统一找集团纪检办公室出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25" w:firstLine="39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本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手签）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本人承诺以上的所有信息资料均属实，如有隐瞒或不实，本人愿意承担一切相关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val="en-US" w:eastAsia="zh-CN"/>
              </w:rPr>
              <w:t xml:space="preserve">签名：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新投建设开发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有限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组织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73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40" w:hanging="2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val="en-US" w:eastAsia="zh-CN"/>
              </w:rPr>
              <w:t>所在党组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01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集团纪委出具，由公司党支部统一找集团纪检办公室出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新投建设开发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有限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民主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;仿宋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61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民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val="en-US" w:eastAsia="zh-CN"/>
              </w:rPr>
              <w:t>所在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5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集团纪委出具，由所在单位统一找纪检办公室出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6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黑体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4:31Z</dcterms:created>
  <dc:creator>Administrator</dc:creator>
  <dc:description/>
  <dc:language>en-US</dc:language>
  <cp:lastModifiedBy>nia</cp:lastModifiedBy>
  <dcterms:modified xsi:type="dcterms:W3CDTF">2025-08-28T06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BEC4D091403598BE05531735F35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M4MzJlMGUxNmU3MDIxZjNmMTIxOTI0ZmIxMTg2M2IiLCJ1c2VySWQiOiIyNDkzNTEyMDkifQ==</vt:lpwstr>
  </property>
</Properties>
</file>